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5143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ролова Геннадия Александровича, * года рождения, уроженца * гражданина Российской Федерации, паспорт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ающего генеральным директором ООО «МВР-ЮГРА», находящегося по адресу: ХМАО-Югра *,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>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>. В нарушение этого, должностное лицо Фролов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11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4.07.2025, согласно которой руководителем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